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 сентября 2024 года                                                                                                                  № 3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right="4647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482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  <w:bookmarkStart w:id="0" w:name="_Hlk176169314"/>
      <w:bookmarkStart w:id="1" w:name="_Hlk176169314"/>
      <w:bookmarkEnd w:id="1"/>
    </w:p>
    <w:p>
      <w:pPr>
        <w:pStyle w:val="Normal"/>
        <w:shd w:fill="FFFFFF" w:val="clear"/>
        <w:ind w:right="53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збрании </w:t>
      </w:r>
      <w:r>
        <w:rPr>
          <w:b/>
          <w:sz w:val="24"/>
          <w:szCs w:val="24"/>
        </w:rPr>
        <w:t>председателей постоянных комитетов Муниципального Совета муниципального образования город Петергоф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  <w:bookmarkStart w:id="2" w:name="_Hlk176169314"/>
      <w:bookmarkStart w:id="3" w:name="_Hlk176169314"/>
      <w:bookmarkEnd w:id="3"/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5 Устава внутригородского муниципального образования города федерального значения Санкт-Петербурга город Петергоф, Положением о постоянных комитетах Муниципального Совета муниципального образования город Петергоф, утвержденного решением Муниципального Совета муниципального образования город Петергоф № 2 от 05.02.2015 г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й Совет муниципального образования город Петергоф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Протокол от 16.09.2024 № 3 заседания счетной комиссии по выборам председателей постоянных комитетов Муниципального Совета муниципального образования город Петергоф утвердить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: 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ем административно-правового постоянного комитет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овета муниципального образования город Петергоф депутата Алексеева Андрея Анатольевича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ем бюджетно-финансового постоянного комитета Муниципальн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Совета муниципального образования город Петергоф депутата Кузнецову Марину Александровну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едседателем постоянного комитета Муниципального Совета муниципальн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Петергоф по городскому хозяйству, предпринимательству и потребительскому рынку депутата Носаеву Ирину Владимировну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едседателем постоянного комитета Муниципального Совета муниципальн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Петергоф по культуре, досугу и социальным вопросам депутата Шкорину Наталью Леонидовну;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ем постоянного комитета Муниципального Совета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Петергоф по молодёжной политике и спорту депутата Халиулина Константина Маратович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Настоящее решение вступает в силу со дня приня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Настоящее решение опубликовать в газете «Муниципальная перспектива», разместить на официальном сайте муниципального образования город Петергоф в сети Интернет: www.mo-petergof.spb.ru, в Центральной районной библиотеке Санкт-Петербургского государственного бюджетного учреждения "Централизованная библиотечная система Петродворцового района Санкт-Петербурга" и на стендах муниципального образования город Петерго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муниципального образования город Петергоф,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униципального Совета                                                                               А.В. Шифман</w:t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ind w:right="6095" w:hanging="0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basedOn w:val="Normal"/>
    <w:qFormat/>
    <w:pPr>
      <w:spacing w:before="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6:00Z</dcterms:created>
  <dc:creator>‘Колмакова</dc:creator>
  <dc:description/>
  <cp:keywords/>
  <dc:language>en-US</dc:language>
  <cp:lastModifiedBy>1</cp:lastModifiedBy>
  <cp:lastPrinted>2024-09-04T10:34:00Z</cp:lastPrinted>
  <dcterms:modified xsi:type="dcterms:W3CDTF">2024-09-16T15:38:00Z</dcterms:modified>
  <cp:revision>13</cp:revision>
  <dc:subject/>
  <dc:title>МУНИЦИПАЛЬНЫЙ   СОВЕТ ГОРОДА ПЕТЕРГОФА</dc:title>
</cp:coreProperties>
</file>